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961"/>
      </w:tblGrid>
      <w:tr>
        <w:trPr/>
        <w:tc>
          <w:tcPr>
            <w:tcW w:w="709" w:type="dxa"/>
            <w:tcBorders/>
            <w:shd w:fill="C0D5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75" w:hRule="atLeast"/>
        </w:trPr>
        <w:tc>
          <w:tcPr>
            <w:tcW w:w="709" w:type="dxa"/>
            <w:tcBorders/>
            <w:shd w:fill="D9E6E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1" w:type="dxa"/>
            <w:tcBorders/>
            <w:shd w:fill="EBF4FE" w:val="clear"/>
          </w:tcPr>
          <w:tbl>
            <w:tblPr>
              <w:tblW w:w="82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0"/>
              <w:gridCol w:w="5445"/>
            </w:tblGrid>
            <w:tr>
              <w:trPr>
                <w:trHeight w:val="450" w:hRule="atLeast"/>
              </w:trPr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743075" cy="285750"/>
                        <wp:effectExtent l="0" t="0" r="0" b="0"/>
                        <wp:docPr id="1" name="图片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26" r="-2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82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0"/>
              <w:gridCol w:w="2704"/>
              <w:gridCol w:w="2841"/>
            </w:tblGrid>
            <w:tr>
              <w:trPr>
                <w:trHeight w:val="75" w:hRule="atLeast"/>
              </w:trPr>
              <w:tc>
                <w:tcPr>
                  <w:tcW w:w="823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8"/>
                      <w:szCs w:val="1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医学杂志</w:t>
                    </w:r>
                  </w:hyperlink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病理学杂志</w:t>
                    </w:r>
                  </w:hyperlink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医学杂志（英文版）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外科杂志</w:t>
                    </w:r>
                  </w:hyperlink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胰腺病杂志</w:t>
                    </w:r>
                  </w:hyperlink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内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结核和呼吸杂志</w:t>
                    </w:r>
                  </w:hyperlink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妇产科杂志</w:t>
                    </w:r>
                  </w:hyperlink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儿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心血管病杂志</w:t>
                    </w:r>
                  </w:hyperlink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耳鼻咽喉头颈外科杂志</w:t>
                    </w:r>
                  </w:hyperlink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放射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眼科杂志</w:t>
                    </w:r>
                  </w:hyperlink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检验医学杂志</w:t>
                    </w:r>
                  </w:hyperlink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精神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神经科杂志</w:t>
                    </w:r>
                  </w:hyperlink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口腔医学杂志</w:t>
                    </w:r>
                  </w:hyperlink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预防医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全科医师杂志</w:t>
                    </w:r>
                  </w:hyperlink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英国医学杂志中文版</w:t>
                    </w:r>
                  </w:hyperlink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传染病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创伤杂志</w:t>
                    </w:r>
                  </w:hyperlink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超声影像学杂志</w:t>
                    </w:r>
                  </w:hyperlink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放射医学与防护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放射肿瘤学杂志</w:t>
                    </w:r>
                  </w:hyperlink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创伤杂志英文版</w:t>
                    </w:r>
                  </w:hyperlink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肝胆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肝脏病杂志</w:t>
                    </w:r>
                  </w:hyperlink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风湿病学杂志</w:t>
                    </w:r>
                  </w:hyperlink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航海医学与高气压医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航空航天医学杂志</w:t>
                    </w:r>
                  </w:hyperlink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骨科杂志</w:t>
                    </w:r>
                  </w:hyperlink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急诊医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劳动卫生职业病杂志</w:t>
                    </w:r>
                  </w:hyperlink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核医学杂志</w:t>
                    </w:r>
                  </w:hyperlink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健康管理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流行病学杂志</w:t>
                    </w:r>
                  </w:hyperlink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老年医学杂志</w:t>
                    </w:r>
                  </w:hyperlink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泌尿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内分泌代谢杂志</w:t>
                    </w:r>
                  </w:hyperlink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麻醉学杂志</w:t>
                    </w:r>
                  </w:hyperlink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普通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器官移植杂志</w:t>
                    </w:r>
                  </w:hyperlink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皮肤科杂志</w:t>
                    </w:r>
                  </w:hyperlink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神经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肾脏病杂志</w:t>
                    </w:r>
                  </w:hyperlink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烧伤杂志</w:t>
                    </w:r>
                  </w:hyperlink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5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实验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5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手外科杂志</w:t>
                    </w:r>
                  </w:hyperlink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5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实验和临床病毒学杂志</w:t>
                    </w:r>
                  </w:hyperlink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5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微生物学和免疫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5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围产医学杂志</w:t>
                    </w:r>
                  </w:hyperlink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5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医学信息导报</w:t>
                    </w:r>
                  </w:hyperlink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5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物理医学与康复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5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显微外科杂志</w:t>
                    </w:r>
                  </w:hyperlink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5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胃肠外科杂志</w:t>
                    </w:r>
                  </w:hyperlink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5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消化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6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小儿外科杂志</w:t>
                    </w:r>
                  </w:hyperlink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6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消化内镜杂志</w:t>
                    </w:r>
                  </w:hyperlink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6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胸心血管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6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血液学杂志</w:t>
                    </w:r>
                  </w:hyperlink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6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心律失常学杂志</w:t>
                    </w:r>
                  </w:hyperlink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6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医史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6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医学科研管理杂志</w:t>
                    </w:r>
                  </w:hyperlink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6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眼底病杂志</w:t>
                    </w:r>
                  </w:hyperlink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6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医学遗传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6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肿瘤杂志</w:t>
                    </w:r>
                  </w:hyperlink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7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医学美学美容杂志</w:t>
                    </w:r>
                  </w:hyperlink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7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整形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7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医院管理杂志</w:t>
                    </w:r>
                  </w:hyperlink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7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神经医学杂志</w:t>
                    </w:r>
                  </w:hyperlink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7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创伤骨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75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健康世界</w:t>
                    </w:r>
                  </w:hyperlink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76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现代护理杂志</w:t>
                    </w:r>
                  </w:hyperlink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77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医学教育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78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消化外科杂志</w:t>
                    </w:r>
                  </w:hyperlink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79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生物医学工程杂志</w:t>
                    </w:r>
                  </w:hyperlink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80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临床感染病杂志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38750" cy="57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" t="-63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2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0"/>
              <w:gridCol w:w="5445"/>
            </w:tblGrid>
            <w:tr>
              <w:trPr>
                <w:trHeight w:val="450" w:hRule="atLeast"/>
              </w:trPr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743075" cy="285750"/>
                        <wp:effectExtent l="0" t="0" r="0" b="0"/>
                        <wp:docPr id="3" name="图片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1" t="-126" r="-2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82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8"/>
              <w:gridCol w:w="2721"/>
              <w:gridCol w:w="2806"/>
            </w:tblGrid>
            <w:tr>
              <w:trPr>
                <w:trHeight w:val="75" w:hRule="atLeast"/>
              </w:trPr>
              <w:tc>
                <w:tcPr>
                  <w:tcW w:w="823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8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国际病毒学杂志</w:t>
                    </w:r>
                  </w:hyperlink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8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国际耳鼻咽喉头颈外科杂志</w:t>
                    </w:r>
                  </w:hyperlink>
                </w:p>
              </w:tc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8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国际儿科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8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国际放射医学核医学杂志</w:t>
                    </w:r>
                  </w:hyperlink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8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国际护理学杂志</w:t>
                    </w:r>
                  </w:hyperlink>
                </w:p>
              </w:tc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8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国际呼吸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8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国际医学寄生虫病杂志</w:t>
                    </w:r>
                  </w:hyperlink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9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国际检验医学杂志</w:t>
                    </w:r>
                  </w:hyperlink>
                </w:p>
              </w:tc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9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国际流行病学传染病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9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国际麻醉学与复苏杂志</w:t>
                    </w:r>
                  </w:hyperlink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9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国际泌尿系统杂志</w:t>
                    </w:r>
                  </w:hyperlink>
                </w:p>
              </w:tc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9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国际免疫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9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国际内分泌学杂志</w:t>
                    </w:r>
                  </w:hyperlink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9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国际脑血管病杂志</w:t>
                    </w:r>
                  </w:hyperlink>
                </w:p>
              </w:tc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97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国际皮肤性病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9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国际生物医学工程杂志</w:t>
                    </w:r>
                  </w:hyperlink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9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国际外科学杂志</w:t>
                    </w:r>
                  </w:hyperlink>
                </w:p>
              </w:tc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0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国际眼科纵览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0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国际遗传学杂志</w:t>
                    </w:r>
                  </w:hyperlink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0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国际输血及血液学杂志</w:t>
                    </w:r>
                  </w:hyperlink>
                </w:p>
              </w:tc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0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国际肿瘤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0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国际移植与血液净化杂志</w:t>
                    </w:r>
                  </w:hyperlink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0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国际中医中药杂志</w:t>
                    </w:r>
                  </w:hyperlink>
                </w:p>
              </w:tc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0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国际输血及血液学杂志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82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0"/>
              <w:gridCol w:w="5445"/>
            </w:tblGrid>
            <w:tr>
              <w:trPr>
                <w:trHeight w:val="450" w:hRule="atLeast"/>
              </w:trPr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743075" cy="285750"/>
                        <wp:effectExtent l="0" t="0" r="0" b="0"/>
                        <wp:docPr id="4" name="图片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1" t="-126" r="-2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82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5"/>
              <w:gridCol w:w="2616"/>
              <w:gridCol w:w="3004"/>
            </w:tblGrid>
            <w:tr>
              <w:trPr>
                <w:trHeight w:val="75" w:hRule="atLeast"/>
              </w:trPr>
              <w:tc>
                <w:tcPr>
                  <w:tcW w:w="823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0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国小儿急救医学</w:t>
                    </w:r>
                  </w:hyperlink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0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国医师进修杂志</w:t>
                    </w:r>
                  </w:hyperlink>
                </w:p>
              </w:tc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1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国地方病防治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1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国基层医药</w:t>
                    </w:r>
                  </w:hyperlink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1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国实用眼科杂志</w:t>
                    </w:r>
                  </w:hyperlink>
                </w:p>
              </w:tc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1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国危重病急救医学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1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国行为医学科学</w:t>
                    </w:r>
                  </w:hyperlink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1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国医师杂志</w:t>
                    </w:r>
                  </w:hyperlink>
                </w:p>
              </w:tc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1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国综合临床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1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国实用护理杂志</w:t>
                    </w:r>
                  </w:hyperlink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1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肿瘤研究与临床</w:t>
                    </w:r>
                  </w:hyperlink>
                </w:p>
              </w:tc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1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白血病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3B3B3B"/>
                        <w:kern w:val="0"/>
                        <w:sz w:val="18"/>
                      </w:rPr>
                      <w:t>·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淋巴瘤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2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国医药</w:t>
                    </w:r>
                  </w:hyperlink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21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国实用医刊</w:t>
                    </w:r>
                  </w:hyperlink>
                </w:p>
              </w:tc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22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国临床实用医学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82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0"/>
              <w:gridCol w:w="5445"/>
            </w:tblGrid>
            <w:tr>
              <w:trPr>
                <w:trHeight w:val="450" w:hRule="atLeast"/>
              </w:trPr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743075" cy="285750"/>
                        <wp:effectExtent l="0" t="0" r="0" b="0"/>
                        <wp:docPr id="5" name="图片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1" t="-126" r="-2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82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2790"/>
              <w:gridCol w:w="2685"/>
            </w:tblGrid>
            <w:tr>
              <w:trPr>
                <w:trHeight w:val="75" w:hRule="atLeast"/>
              </w:trPr>
              <w:tc>
                <w:tcPr>
                  <w:tcW w:w="823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24" w:tgtFrame="_self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医学超声杂志</w:t>
                    </w:r>
                  </w:hyperlink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25" w:tgtFrame="_self">
                    <w:r>
                      <w:rPr>
                        <w:rStyle w:val="InternetLink"/>
                        <w:rFonts w:ascii="宋体;SimSun" w:hAnsi="宋体;SimSun" w:cs="宋体;SimSun"/>
                        <w:color w:val="3B3B3B"/>
                        <w:kern w:val="0"/>
                        <w:sz w:val="18"/>
                      </w:rPr>
                      <w:t>中华妇幼临床医学杂志</w:t>
                    </w:r>
                  </w:hyperlink>
                </w:p>
              </w:tc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B3B3B"/>
      <w:sz w:val="18"/>
      <w:szCs w:val="18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line.org.cn/(S(f4ycya555dooqi45sx1zy145))/jiemian/2.htm" TargetMode="External"/><Relationship Id="rId4" Type="http://schemas.openxmlformats.org/officeDocument/2006/relationships/hyperlink" Target="http://www.medline.org.cn/(S(f4ycya555dooqi45sx1zy145))/jiemian/17.htm" TargetMode="External"/><Relationship Id="rId5" Type="http://schemas.openxmlformats.org/officeDocument/2006/relationships/hyperlink" Target="http://www.medline.org.cn/(S(f4ycya555dooqi45sx1zy145))/jiemian/1.htm" TargetMode="External"/><Relationship Id="rId6" Type="http://schemas.openxmlformats.org/officeDocument/2006/relationships/hyperlink" Target="http://www.medline.org.cn/(S(f4ycya555dooqi45sx1zy145))/jiemian/6.htm" TargetMode="External"/><Relationship Id="rId7" Type="http://schemas.openxmlformats.org/officeDocument/2006/relationships/hyperlink" Target="http://www.medline.org.cn/(S(f4ycya555dooqi45sx1zy145))/jiemian/75.htm" TargetMode="External"/><Relationship Id="rId8" Type="http://schemas.openxmlformats.org/officeDocument/2006/relationships/hyperlink" Target="http://www.medline.org.cn/(S(f4ycya555dooqi45sx1zy145))/jiemian/7.htm" TargetMode="External"/><Relationship Id="rId9" Type="http://schemas.openxmlformats.org/officeDocument/2006/relationships/hyperlink" Target="http://www.medline.org.cn/(S(f4ycya555dooqi45sx1zy145))/jiemian/9.htm" TargetMode="External"/><Relationship Id="rId10" Type="http://schemas.openxmlformats.org/officeDocument/2006/relationships/hyperlink" Target="http://www.medline.org.cn/(S(f4ycya555dooqi45sx1zy145))/jiemian/8.htm" TargetMode="External"/><Relationship Id="rId11" Type="http://schemas.openxmlformats.org/officeDocument/2006/relationships/hyperlink" Target="http://www.medline.org.cn/(S(f4ycya555dooqi45sx1zy145))/jiemian/4.htm" TargetMode="External"/><Relationship Id="rId12" Type="http://schemas.openxmlformats.org/officeDocument/2006/relationships/hyperlink" Target="http://www.medline.org.cn/(S(f4ycya555dooqi45sx1zy145))/jiemian/19.htm" TargetMode="External"/><Relationship Id="rId13" Type="http://schemas.openxmlformats.org/officeDocument/2006/relationships/hyperlink" Target="http://www.medline.org.cn/(S(f4ycya555dooqi45sx1zy145))/jiemian/10.htm" TargetMode="External"/><Relationship Id="rId14" Type="http://schemas.openxmlformats.org/officeDocument/2006/relationships/hyperlink" Target="http://www.medline.org.cn/(S(f4ycya555dooqi45sx1zy145))/jiemian/12.htm" TargetMode="External"/><Relationship Id="rId15" Type="http://schemas.openxmlformats.org/officeDocument/2006/relationships/hyperlink" Target="http://www.medline.org.cn/(S(f4ycya555dooqi45sx1zy145))/jiemian/5.htm" TargetMode="External"/><Relationship Id="rId16" Type="http://schemas.openxmlformats.org/officeDocument/2006/relationships/hyperlink" Target="http://www.medline.org.cn/(S(f4ycya555dooqi45sx1zy145))/jiemian/18.htm" TargetMode="External"/><Relationship Id="rId17" Type="http://schemas.openxmlformats.org/officeDocument/2006/relationships/hyperlink" Target="http://www.medline.org.cn/(S(f4ycya555dooqi45sx1zy145))/jiemian/16.htm" TargetMode="External"/><Relationship Id="rId18" Type="http://schemas.openxmlformats.org/officeDocument/2006/relationships/hyperlink" Target="http://www.medline.org.cn/(S(f4ycya555dooqi45sx1zy145))/jiemian/15.htm" TargetMode="External"/><Relationship Id="rId19" Type="http://schemas.openxmlformats.org/officeDocument/2006/relationships/hyperlink" Target="http://www.medline.org.cn/(S(f4ycya555dooqi45sx1zy145))/jiemian/11.htm" TargetMode="External"/><Relationship Id="rId20" Type="http://schemas.openxmlformats.org/officeDocument/2006/relationships/hyperlink" Target="http://www.medline.org.cn/(S(f4ycya555dooqi45sx1zy145))/jiemian/13.htm" TargetMode="External"/><Relationship Id="rId21" Type="http://schemas.openxmlformats.org/officeDocument/2006/relationships/hyperlink" Target="http://www.medline.org.cn/(S(f4ycya555dooqi45sx1zy145))/jiemian/69.htm" TargetMode="External"/><Relationship Id="rId22" Type="http://schemas.openxmlformats.org/officeDocument/2006/relationships/hyperlink" Target="http://www.medline.org.cn/(S(f4ycya555dooqi45sx1zy145))/jiemian/65.htm" TargetMode="External"/><Relationship Id="rId23" Type="http://schemas.openxmlformats.org/officeDocument/2006/relationships/hyperlink" Target="http://www.medline.org.cn/(S(f4ycya555dooqi45sx1zy145))/jiemian/34.htm" TargetMode="External"/><Relationship Id="rId24" Type="http://schemas.openxmlformats.org/officeDocument/2006/relationships/hyperlink" Target="http://www.medline.org.cn/(S(f4ycya555dooqi45sx1zy145))/jiemian/46.htm" TargetMode="External"/><Relationship Id="rId25" Type="http://schemas.openxmlformats.org/officeDocument/2006/relationships/hyperlink" Target="http://www.medline.org.cn/(S(f4ycya555dooqi45sx1zy145))/jiemian/50.htm" TargetMode="External"/><Relationship Id="rId26" Type="http://schemas.openxmlformats.org/officeDocument/2006/relationships/hyperlink" Target="http://www.medline.org.cn/(S(f4ycya555dooqi45sx1zy145))/jiemian/26.htm" TargetMode="External"/><Relationship Id="rId27" Type="http://schemas.openxmlformats.org/officeDocument/2006/relationships/hyperlink" Target="http://www.medline.org.cn/(S(f4ycya555dooqi45sx1zy145))/jiemian/48.htm" TargetMode="External"/><Relationship Id="rId28" Type="http://schemas.openxmlformats.org/officeDocument/2006/relationships/hyperlink" Target="http://www.medline.org.cn/(S(f4ycya555dooqi45sx1zy145))/jiemian/63.htm" TargetMode="External"/><Relationship Id="rId29" Type="http://schemas.openxmlformats.org/officeDocument/2006/relationships/hyperlink" Target="http://www.medline.org.cn/(S(f4ycya555dooqi45sx1zy145))/jiemian/62.htm" TargetMode="External"/><Relationship Id="rId30" Type="http://schemas.openxmlformats.org/officeDocument/2006/relationships/hyperlink" Target="http://www.medline.org.cn/(S(f4ycya555dooqi45sx1zy145))/jiemian/57.htm" TargetMode="External"/><Relationship Id="rId31" Type="http://schemas.openxmlformats.org/officeDocument/2006/relationships/hyperlink" Target="http://www.medline.org.cn/(S(f4ycya555dooqi45sx1zy145))/jiemian/61.htm" TargetMode="External"/><Relationship Id="rId32" Type="http://schemas.openxmlformats.org/officeDocument/2006/relationships/hyperlink" Target="http://www.medline.org.cn/(S(f4ycya555dooqi45sx1zy145))/jiemian/54.htm" TargetMode="External"/><Relationship Id="rId33" Type="http://schemas.openxmlformats.org/officeDocument/2006/relationships/hyperlink" Target="http://www.medline.org.cn/(S(f4ycya555dooqi45sx1zy145))/jiemian/45.htm" TargetMode="External"/><Relationship Id="rId34" Type="http://schemas.openxmlformats.org/officeDocument/2006/relationships/hyperlink" Target="http://www.medline.org.cn/(S(f4ycya555dooqi45sx1zy145))/jiemian/28.htm" TargetMode="External"/><Relationship Id="rId35" Type="http://schemas.openxmlformats.org/officeDocument/2006/relationships/hyperlink" Target="http://www.medline.org.cn/(S(f4ycya555dooqi45sx1zy145))/jiemian/68.htm" TargetMode="External"/><Relationship Id="rId36" Type="http://schemas.openxmlformats.org/officeDocument/2006/relationships/hyperlink" Target="http://www.medline.org.cn/(S(f4ycya555dooqi45sx1zy145))/jiemian/35.htm" TargetMode="External"/><Relationship Id="rId37" Type="http://schemas.openxmlformats.org/officeDocument/2006/relationships/hyperlink" Target="http://www.medline.org.cn/(S(f4ycya555dooqi45sx1zy145))/jiemian/31.htm" TargetMode="External"/><Relationship Id="rId38" Type="http://schemas.openxmlformats.org/officeDocument/2006/relationships/hyperlink" Target="http://www.medline.org.cn/(S(f4ycya555dooqi45sx1zy145))/jiemian/74.htm" TargetMode="External"/><Relationship Id="rId39" Type="http://schemas.openxmlformats.org/officeDocument/2006/relationships/hyperlink" Target="http://www.medline.org.cn/(S(f4ycya555dooqi45sx1zy145))/jiemian/32.htm" TargetMode="External"/><Relationship Id="rId40" Type="http://schemas.openxmlformats.org/officeDocument/2006/relationships/hyperlink" Target="http://www.medline.org.cn/(S(f4ycya555dooqi45sx1zy145))/jiemian/33.htm" TargetMode="External"/><Relationship Id="rId41" Type="http://schemas.openxmlformats.org/officeDocument/2006/relationships/hyperlink" Target="http://www.medline.org.cn/(S(f4ycya555dooqi45sx1zy145))/jiemian/22.htm" TargetMode="External"/><Relationship Id="rId42" Type="http://schemas.openxmlformats.org/officeDocument/2006/relationships/hyperlink" Target="http://www.medline.org.cn/(S(f4ycya555dooqi45sx1zy145))/jiemian/41.htm" TargetMode="External"/><Relationship Id="rId43" Type="http://schemas.openxmlformats.org/officeDocument/2006/relationships/hyperlink" Target="http://www.medline.org.cn/(S(f4ycya555dooqi45sx1zy145))/jiemian/30.htm" TargetMode="External"/><Relationship Id="rId44" Type="http://schemas.openxmlformats.org/officeDocument/2006/relationships/hyperlink" Target="http://www.medline.org.cn/(S(f4ycya555dooqi45sx1zy145))/jiemian/60.htm" TargetMode="External"/><Relationship Id="rId45" Type="http://schemas.openxmlformats.org/officeDocument/2006/relationships/hyperlink" Target="http://www.medline.org.cn/(S(f4ycya555dooqi45sx1zy145))/jiemian/25.htm" TargetMode="External"/><Relationship Id="rId46" Type="http://schemas.openxmlformats.org/officeDocument/2006/relationships/hyperlink" Target="http://www.medline.org.cn/(S(f4ycya555dooqi45sx1zy145))/jiemian/14.htm" TargetMode="External"/><Relationship Id="rId47" Type="http://schemas.openxmlformats.org/officeDocument/2006/relationships/hyperlink" Target="http://www.medline.org.cn/(S(f4ycya555dooqi45sx1zy145))/jiemian/37.htm" TargetMode="External"/><Relationship Id="rId48" Type="http://schemas.openxmlformats.org/officeDocument/2006/relationships/hyperlink" Target="http://www.medline.org.cn/(S(f4ycya555dooqi45sx1zy145))/jiemian/40.htm" TargetMode="External"/><Relationship Id="rId49" Type="http://schemas.openxmlformats.org/officeDocument/2006/relationships/hyperlink" Target="http://www.medline.org.cn/(S(f4ycya555dooqi45sx1zy145))/jiemian/66.htm" TargetMode="External"/><Relationship Id="rId50" Type="http://schemas.openxmlformats.org/officeDocument/2006/relationships/hyperlink" Target="http://www.medline.org.cn/(S(f4ycya555dooqi45sx1zy145))/jiemian/36.htm" TargetMode="External"/><Relationship Id="rId51" Type="http://schemas.openxmlformats.org/officeDocument/2006/relationships/hyperlink" Target="http://www.medline.org.cn/(S(f4ycya555dooqi45sx1zy145))/jiemian/52.htm" TargetMode="External"/><Relationship Id="rId52" Type="http://schemas.openxmlformats.org/officeDocument/2006/relationships/hyperlink" Target="http://www.medline.org.cn/(S(f4ycya555dooqi45sx1zy145))/jiemian/49.htm" TargetMode="External"/><Relationship Id="rId53" Type="http://schemas.openxmlformats.org/officeDocument/2006/relationships/hyperlink" Target="http://www.medline.org.cn/(S(f4ycya555dooqi45sx1zy145))/jiemian/29.htm" TargetMode="External"/><Relationship Id="rId54" Type="http://schemas.openxmlformats.org/officeDocument/2006/relationships/hyperlink" Target="http://www.medline.org.cn/(S(f4ycya555dooqi45sx1zy145))/jiemian/64.htm" TargetMode="External"/><Relationship Id="rId55" Type="http://schemas.openxmlformats.org/officeDocument/2006/relationships/hyperlink" Target="http://www.medline.org.cn/(S(f4ycya555dooqi45sx1zy145))/jiemian/42.htm" TargetMode="External"/><Relationship Id="rId56" Type="http://schemas.openxmlformats.org/officeDocument/2006/relationships/hyperlink" Target="http://www.medline.org.cn/(S(f4ycya555dooqi45sx1zy145))/jiemian/21.htm" TargetMode="External"/><Relationship Id="rId57" Type="http://schemas.openxmlformats.org/officeDocument/2006/relationships/hyperlink" Target="http://www.medline.org.cn/(S(f4ycya555dooqi45sx1zy145))/jiemian/43.htm" TargetMode="External"/><Relationship Id="rId58" Type="http://schemas.openxmlformats.org/officeDocument/2006/relationships/hyperlink" Target="http://www.medline.org.cn/(S(f4ycya555dooqi45sx1zy145))/jiemian/67.htm" TargetMode="External"/><Relationship Id="rId59" Type="http://schemas.openxmlformats.org/officeDocument/2006/relationships/hyperlink" Target="http://www.medline.org.cn/(S(f4ycya555dooqi45sx1zy145))/jiemian/27.htm" TargetMode="External"/><Relationship Id="rId60" Type="http://schemas.openxmlformats.org/officeDocument/2006/relationships/hyperlink" Target="http://www.medline.org.cn/(S(f4ycya555dooqi45sx1zy145))/jiemian/24.htm" TargetMode="External"/><Relationship Id="rId61" Type="http://schemas.openxmlformats.org/officeDocument/2006/relationships/hyperlink" Target="http://www.medline.org.cn/(S(f4ycya555dooqi45sx1zy145))/jiemian/58.htm" TargetMode="External"/><Relationship Id="rId62" Type="http://schemas.openxmlformats.org/officeDocument/2006/relationships/hyperlink" Target="http://www.medline.org.cn/(S(f4ycya555dooqi45sx1zy145))/jiemian/44.htm" TargetMode="External"/><Relationship Id="rId63" Type="http://schemas.openxmlformats.org/officeDocument/2006/relationships/hyperlink" Target="http://www.medline.org.cn/(S(f4ycya555dooqi45sx1zy145))/jiemian/23.htm" TargetMode="External"/><Relationship Id="rId64" Type="http://schemas.openxmlformats.org/officeDocument/2006/relationships/hyperlink" Target="http://www.medline.org.cn/(S(f4ycya555dooqi45sx1zy145))/jiemian/59.htm" TargetMode="External"/><Relationship Id="rId65" Type="http://schemas.openxmlformats.org/officeDocument/2006/relationships/hyperlink" Target="http://www.medline.org.cn/(S(f4ycya555dooqi45sx1zy145))/jiemian/3.htm" TargetMode="External"/><Relationship Id="rId66" Type="http://schemas.openxmlformats.org/officeDocument/2006/relationships/hyperlink" Target="http://www.medline.org.cn/(S(f4ycya555dooqi45sx1zy145))/jiemian/55.htm" TargetMode="External"/><Relationship Id="rId67" Type="http://schemas.openxmlformats.org/officeDocument/2006/relationships/hyperlink" Target="http://www.medline.org.cn/(S(f4ycya555dooqi45sx1zy145))/jiemian/51.htm" TargetMode="External"/><Relationship Id="rId68" Type="http://schemas.openxmlformats.org/officeDocument/2006/relationships/hyperlink" Target="http://www.medline.org.cn/(S(f4ycya555dooqi45sx1zy145))/jiemian/47.htm" TargetMode="External"/><Relationship Id="rId69" Type="http://schemas.openxmlformats.org/officeDocument/2006/relationships/hyperlink" Target="http://www.medline.org.cn/(S(f4ycya555dooqi45sx1zy145))/jiemian/20.htm" TargetMode="External"/><Relationship Id="rId70" Type="http://schemas.openxmlformats.org/officeDocument/2006/relationships/hyperlink" Target="http://www.medline.org.cn/(S(f4ycya555dooqi45sx1zy145))/jiemian/56.htm" TargetMode="External"/><Relationship Id="rId71" Type="http://schemas.openxmlformats.org/officeDocument/2006/relationships/hyperlink" Target="http://www.medline.org.cn/(S(f4ycya555dooqi45sx1zy145))/jiemian/38.htm" TargetMode="External"/><Relationship Id="rId72" Type="http://schemas.openxmlformats.org/officeDocument/2006/relationships/hyperlink" Target="http://www.medline.org.cn/(S(f4ycya555dooqi45sx1zy145))/jiemian/39.htm" TargetMode="External"/><Relationship Id="rId73" Type="http://schemas.openxmlformats.org/officeDocument/2006/relationships/hyperlink" Target="http://www.medline.org.cn/(S(f4ycya555dooqi45sx1zy145))/jiemian/70.htm" TargetMode="External"/><Relationship Id="rId74" Type="http://schemas.openxmlformats.org/officeDocument/2006/relationships/hyperlink" Target="http://www.medline.org.cn/(S(f4ycya555dooqi45sx1zy145))/jiemian/71.htm" TargetMode="External"/><Relationship Id="rId75" Type="http://schemas.openxmlformats.org/officeDocument/2006/relationships/hyperlink" Target="http://www.medline.org.cn/(S(f4ycya555dooqi45sx1zy145))/jiemian/53.htm" TargetMode="External"/><Relationship Id="rId76" Type="http://schemas.openxmlformats.org/officeDocument/2006/relationships/hyperlink" Target="http://www.medline.org.cn/(S(f4ycya555dooqi45sx1zy145))/jiemian/78.htm" TargetMode="External"/><Relationship Id="rId77" Type="http://schemas.openxmlformats.org/officeDocument/2006/relationships/hyperlink" Target="http://www.medline.org.cn/(S(f4ycya555dooqi45sx1zy145))/jiemian/72.htm" TargetMode="External"/><Relationship Id="rId78" Type="http://schemas.openxmlformats.org/officeDocument/2006/relationships/hyperlink" Target="http://www.medline.org.cn/(S(f4ycya555dooqi45sx1zy145))/jiemian/73.htm" TargetMode="External"/><Relationship Id="rId79" Type="http://schemas.openxmlformats.org/officeDocument/2006/relationships/hyperlink" Target="http://www.medline.org.cn/(S(f4ycya555dooqi45sx1zy145))/jiemian/76.htm" TargetMode="External"/><Relationship Id="rId80" Type="http://schemas.openxmlformats.org/officeDocument/2006/relationships/hyperlink" Target="http://www.medline.org.cn/(S(f4ycya555dooqi45sx1zy145))/jiemian/77.htm" TargetMode="External"/><Relationship Id="rId81" Type="http://schemas.openxmlformats.org/officeDocument/2006/relationships/image" Target="media/image2.wmf"/><Relationship Id="rId82" Type="http://schemas.openxmlformats.org/officeDocument/2006/relationships/image" Target="media/image3.png"/><Relationship Id="rId83" Type="http://schemas.openxmlformats.org/officeDocument/2006/relationships/hyperlink" Target="http://www.medline.org.cn/(S(f4ycya555dooqi45sx1zy145))/jiemian/94.htm" TargetMode="External"/><Relationship Id="rId84" Type="http://schemas.openxmlformats.org/officeDocument/2006/relationships/hyperlink" Target="http://www.medline.org.cn/(S(f4ycya555dooqi45sx1zy145))/jiemian/95.htm" TargetMode="External"/><Relationship Id="rId85" Type="http://schemas.openxmlformats.org/officeDocument/2006/relationships/hyperlink" Target="http://www.medline.org.cn/(S(f4ycya555dooqi45sx1zy145))/jiemian/96.htm" TargetMode="External"/><Relationship Id="rId86" Type="http://schemas.openxmlformats.org/officeDocument/2006/relationships/hyperlink" Target="http://www.medline.org.cn/(S(f4ycya555dooqi45sx1zy145))/jiemian/97.htm" TargetMode="External"/><Relationship Id="rId87" Type="http://schemas.openxmlformats.org/officeDocument/2006/relationships/hyperlink" Target="http://www.medline.org.cn/(S(f4ycya555dooqi45sx1zy145))/jiemian/99.htm" TargetMode="External"/><Relationship Id="rId88" Type="http://schemas.openxmlformats.org/officeDocument/2006/relationships/hyperlink" Target="http://www.medline.org.cn/(S(f4ycya555dooqi45sx1zy145))/jiemian/98.htm" TargetMode="External"/><Relationship Id="rId89" Type="http://schemas.openxmlformats.org/officeDocument/2006/relationships/hyperlink" Target="http://www.medline.org.cn/(S(f4ycya555dooqi45sx1zy145))/jiemian/100.htm" TargetMode="External"/><Relationship Id="rId90" Type="http://schemas.openxmlformats.org/officeDocument/2006/relationships/hyperlink" Target="http://www.medline.org.cn/(S(f4ycya555dooqi45sx1zy145))/jiemian/101.htm" TargetMode="External"/><Relationship Id="rId91" Type="http://schemas.openxmlformats.org/officeDocument/2006/relationships/hyperlink" Target="http://www.medline.org.cn/(S(f4ycya555dooqi45sx1zy145))/jiemian/102.htm" TargetMode="External"/><Relationship Id="rId92" Type="http://schemas.openxmlformats.org/officeDocument/2006/relationships/hyperlink" Target="http://www.medline.org.cn/(S(f4ycya555dooqi45sx1zy145))/jiemian/103.htm" TargetMode="External"/><Relationship Id="rId93" Type="http://schemas.openxmlformats.org/officeDocument/2006/relationships/hyperlink" Target="http://www.medline.org.cn/(S(f4ycya555dooqi45sx1zy145))/jiemian/104.htm" TargetMode="External"/><Relationship Id="rId94" Type="http://schemas.openxmlformats.org/officeDocument/2006/relationships/hyperlink" Target="http://www.medline.org.cn/(S(f4ycya555dooqi45sx1zy145))/jiemian/105.htm" TargetMode="External"/><Relationship Id="rId95" Type="http://schemas.openxmlformats.org/officeDocument/2006/relationships/hyperlink" Target="http://www.medline.org.cn/(S(f4ycya555dooqi45sx1zy145))/jiemian/106.htm" TargetMode="External"/><Relationship Id="rId96" Type="http://schemas.openxmlformats.org/officeDocument/2006/relationships/hyperlink" Target="http://www.medline.org.cn/(S(f4ycya555dooqi45sx1zy145))/jiemian/107.htm" TargetMode="External"/><Relationship Id="rId97" Type="http://schemas.openxmlformats.org/officeDocument/2006/relationships/hyperlink" Target="http://www.medline.org.cn/(S(f4ycya555dooqi45sx1zy145))/jiemian/108.htm" TargetMode="External"/><Relationship Id="rId98" Type="http://schemas.openxmlformats.org/officeDocument/2006/relationships/hyperlink" Target="http://www.medline.org.cn/(S(f4ycya555dooqi45sx1zy145))/jiemian/109.htm" TargetMode="External"/><Relationship Id="rId99" Type="http://schemas.openxmlformats.org/officeDocument/2006/relationships/hyperlink" Target="http://www.medline.org.cn/(S(f4ycya555dooqi45sx1zy145))/jiemian/111.htm" TargetMode="External"/><Relationship Id="rId100" Type="http://schemas.openxmlformats.org/officeDocument/2006/relationships/hyperlink" Target="http://www.medline.org.cn/(S(f4ycya555dooqi45sx1zy145))/jiemian/112.htm" TargetMode="External"/><Relationship Id="rId101" Type="http://schemas.openxmlformats.org/officeDocument/2006/relationships/hyperlink" Target="http://www.medline.org.cn/(S(f4ycya555dooqi45sx1zy145))/jiemian/113.htm" TargetMode="External"/><Relationship Id="rId102" Type="http://schemas.openxmlformats.org/officeDocument/2006/relationships/hyperlink" Target="http://www.medline.org.cn/(S(f4ycya555dooqi45sx1zy145))/jiemian/110.htm" TargetMode="External"/><Relationship Id="rId103" Type="http://schemas.openxmlformats.org/officeDocument/2006/relationships/hyperlink" Target="http://www.medline.org.cn/(S(f4ycya555dooqi45sx1zy145))/jiemian/115.htm" TargetMode="External"/><Relationship Id="rId104" Type="http://schemas.openxmlformats.org/officeDocument/2006/relationships/hyperlink" Target="http://www.medline.org.cn/(S(f4ycya555dooqi45sx1zy145))/jiemian/116.htm" TargetMode="External"/><Relationship Id="rId105" Type="http://schemas.openxmlformats.org/officeDocument/2006/relationships/hyperlink" Target="http://www.medline.org.cn/(S(f4ycya555dooqi45sx1zy145))/jiemian/117.htm" TargetMode="External"/><Relationship Id="rId106" Type="http://schemas.openxmlformats.org/officeDocument/2006/relationships/hyperlink" Target="http://www.medline.org.cn/(S(f4ycya555dooqi45sx1zy145))/jiemian/110.htm" TargetMode="External"/><Relationship Id="rId107" Type="http://schemas.openxmlformats.org/officeDocument/2006/relationships/image" Target="media/image4.png"/><Relationship Id="rId108" Type="http://schemas.openxmlformats.org/officeDocument/2006/relationships/hyperlink" Target="http://www.medline.org.cn/(S(f4ycya555dooqi45sx1zy145))/jiemian/79.htm" TargetMode="External"/><Relationship Id="rId109" Type="http://schemas.openxmlformats.org/officeDocument/2006/relationships/hyperlink" Target="http://www.medline.org.cn/(S(f4ycya555dooqi45sx1zy145))/jiemian/80.htm" TargetMode="External"/><Relationship Id="rId110" Type="http://schemas.openxmlformats.org/officeDocument/2006/relationships/hyperlink" Target="http://www.medline.org.cn/(S(f4ycya555dooqi45sx1zy145))/jiemian/81.htm" TargetMode="External"/><Relationship Id="rId111" Type="http://schemas.openxmlformats.org/officeDocument/2006/relationships/hyperlink" Target="http://www.medline.org.cn/(S(f4ycya555dooqi45sx1zy145))/jiemian/82.htm" TargetMode="External"/><Relationship Id="rId112" Type="http://schemas.openxmlformats.org/officeDocument/2006/relationships/hyperlink" Target="http://www.medline.org.cn/(S(f4ycya555dooqi45sx1zy145))/jiemian/83.htm" TargetMode="External"/><Relationship Id="rId113" Type="http://schemas.openxmlformats.org/officeDocument/2006/relationships/hyperlink" Target="http://www.medline.org.cn/(S(f4ycya555dooqi45sx1zy145))/jiemian/84.htm" TargetMode="External"/><Relationship Id="rId114" Type="http://schemas.openxmlformats.org/officeDocument/2006/relationships/hyperlink" Target="http://www.medline.org.cn/(S(f4ycya555dooqi45sx1zy145))/jiemian/85.htm" TargetMode="External"/><Relationship Id="rId115" Type="http://schemas.openxmlformats.org/officeDocument/2006/relationships/hyperlink" Target="http://www.medline.org.cn/(S(f4ycya555dooqi45sx1zy145))/jiemian/86.htm" TargetMode="External"/><Relationship Id="rId116" Type="http://schemas.openxmlformats.org/officeDocument/2006/relationships/hyperlink" Target="http://www.medline.org.cn/(S(f4ycya555dooqi45sx1zy145))/jiemian/87.htm" TargetMode="External"/><Relationship Id="rId117" Type="http://schemas.openxmlformats.org/officeDocument/2006/relationships/hyperlink" Target="http://www.medline.org.cn/(S(f4ycya555dooqi45sx1zy145))/jiemian/88.htm" TargetMode="External"/><Relationship Id="rId118" Type="http://schemas.openxmlformats.org/officeDocument/2006/relationships/hyperlink" Target="http://www.medline.org.cn/(S(f4ycya555dooqi45sx1zy145))/jiemian/89.htm" TargetMode="External"/><Relationship Id="rId119" Type="http://schemas.openxmlformats.org/officeDocument/2006/relationships/hyperlink" Target="http://www.medline.org.cn/(S(f4ycya555dooqi45sx1zy145))/jiemian/90.htm" TargetMode="External"/><Relationship Id="rId120" Type="http://schemas.openxmlformats.org/officeDocument/2006/relationships/hyperlink" Target="http://www.medline.org.cn/(S(f4ycya555dooqi45sx1zy145))/jiemian/92.htm" TargetMode="External"/><Relationship Id="rId121" Type="http://schemas.openxmlformats.org/officeDocument/2006/relationships/hyperlink" Target="http://www.medline.org.cn/(S(f4ycya555dooqi45sx1zy145))/jiemian/91.htm" TargetMode="External"/><Relationship Id="rId122" Type="http://schemas.openxmlformats.org/officeDocument/2006/relationships/hyperlink" Target="http://www.medline.org.cn/(S(f4ycya555dooqi45sx1zy145))/jiemian/93.htm" TargetMode="External"/><Relationship Id="rId123" Type="http://schemas.openxmlformats.org/officeDocument/2006/relationships/image" Target="media/image5.png"/><Relationship Id="rId124" Type="http://schemas.openxmlformats.org/officeDocument/2006/relationships/hyperlink" Target="http://www.medline.org.cn/(S(f4ycya555dooqi45sx1zy145))/YiXueZaZhi.aspx" TargetMode="External"/><Relationship Id="rId125" Type="http://schemas.openxmlformats.org/officeDocument/2006/relationships/hyperlink" Target="http://www.medline.org.cn/(S(f4ycya555dooqi45sx1zy145))/YiXueZaZhi.aspx" TargetMode="External"/><Relationship Id="rId126" Type="http://schemas.openxmlformats.org/officeDocument/2006/relationships/fontTable" Target="fontTable.xml"/><Relationship Id="rId127" Type="http://schemas.openxmlformats.org/officeDocument/2006/relationships/settings" Target="settings.xml"/><Relationship Id="rId1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49:00Z</dcterms:created>
  <dc:creator>User</dc:creator>
  <dc:description/>
  <cp:keywords/>
  <dc:language>en-US</dc:language>
  <cp:lastModifiedBy>User</cp:lastModifiedBy>
  <dcterms:modified xsi:type="dcterms:W3CDTF">2009-04-07T07:49:00Z</dcterms:modified>
  <cp:revision>2</cp:revision>
  <dc:subject/>
  <dc:title/>
</cp:coreProperties>
</file>