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</w:t>
      </w:r>
      <w:r>
        <w:rPr/>
        <w:t>25</w:t>
      </w:r>
      <w:r>
        <w:rPr/>
        <w:t>人（按拼音排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宾武刚、东亚君、冯晴、龚小波、黄丽、李春艳、李巧、刘海艳、罗天、马晓碗、任佳、任洛、万露露、王艳、王越、王运芬、吴潦章、徐婧、游晓娟、曾艳、张晓燕、张颖、郑礼野、钟沁、周美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2:00Z</dcterms:created>
  <dc:creator>雨林木风</dc:creator>
  <dc:description/>
  <cp:keywords/>
  <dc:language>en-US</dc:language>
  <cp:lastModifiedBy>雨林木风</cp:lastModifiedBy>
  <dcterms:modified xsi:type="dcterms:W3CDTF">2010-12-23T01:32:00Z</dcterms:modified>
  <cp:revision>2</cp:revision>
  <dc:subject/>
  <dc:title/>
</cp:coreProperties>
</file>