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（按姓氏拼音顺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宾武刚、东亚君、董洁、冯晴、龚小波、郭绒绒、何阳莉、黄丽、李春艳、李克敏、李林、李巧、刘海艳、罗天、罗月、马晓碗、谯小勇、任佳、任洛、邵玲、唐露、万露露、万琪、王雪、王越、魏天琴、吴潦章、徐婧、鄢雯影、杨志英、游晓娟、曾艳、张翔芳、张晓燕、张恂、张颖、赵腾飞、赵晓兰、郑礼野、周韦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05:00Z</dcterms:created>
  <dc:creator>雨林木风</dc:creator>
  <dc:description/>
  <cp:keywords/>
  <dc:language>en-US</dc:language>
  <cp:lastModifiedBy>雨林木风</cp:lastModifiedBy>
  <dcterms:modified xsi:type="dcterms:W3CDTF">2010-12-28T02:06:00Z</dcterms:modified>
  <cp:revision>4</cp:revision>
  <dc:subject/>
  <dc:title/>
</cp:coreProperties>
</file>