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</w:rPr>
        <w:t>医务人员医德考评结果汇总表（考评年度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</w:rPr>
        <w:t>年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科室：                    填表人：                    填表日期：                     科室考评小组签字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0"/>
        <w:gridCol w:w="970"/>
        <w:gridCol w:w="1607"/>
        <w:gridCol w:w="970"/>
        <w:gridCol w:w="970"/>
        <w:gridCol w:w="1432"/>
        <w:gridCol w:w="1261"/>
        <w:gridCol w:w="1259"/>
        <w:gridCol w:w="1261"/>
        <w:gridCol w:w="2186"/>
      </w:tblGrid>
      <w:tr>
        <w:trPr>
          <w:trHeight w:val="56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号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类别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我评价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室评价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评价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应参加考评人数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实际参加考评人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由科室医德考评小组填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应参加考评而未进行考评的人员，请科室在表中列出名单并在备注栏中说明未参加考评的原因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连续两年没有参加医德考评者，年度内不得评优和晋升；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hyperlink r:id="rId2">
        <w:r>
          <w:rPr>
            <w:rStyle w:val="InternetLink"/>
            <w:sz w:val="24"/>
            <w:u w:val="single"/>
          </w:rPr>
          <w:t>请科室将电子版发至邮箱</w:t>
        </w:r>
      </w:hyperlink>
      <w:r>
        <w:rPr>
          <w:color w:val="0000FF"/>
          <w:sz w:val="24"/>
          <w:u w:val="single"/>
          <w:lang w:val="en-US" w:eastAsia="zh-CN"/>
        </w:rPr>
        <w:t>454323003@qq.com</w:t>
      </w:r>
      <w:r>
        <w:rPr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1185;&#23460;&#23558;&#30005;&#23376;&#29256;&#21457;&#33267;&#21307;&#38498;&#32426;&#22996;&#27833;&#31665;hxjj@cd120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25:00Z</dcterms:created>
  <dc:creator>X</dc:creator>
  <dc:description/>
  <dc:language>en-US</dc:language>
  <cp:lastModifiedBy>YlmF</cp:lastModifiedBy>
  <dcterms:modified xsi:type="dcterms:W3CDTF">2010-12-14T08:14:00Z</dcterms:modified>
  <cp:revision>7</cp:revision>
  <dc:subject/>
  <dc:title>医务人员医德考评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