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spacing w:lineRule="auto" w:line="720"/>
        <w:rPr/>
      </w:pPr>
      <w:r>
        <w:rPr/>
        <w:t>四川省卫生厅科学研究项目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项目或课题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ind w:left="2440" w:firstLine="616"/>
        <w:jc w:val="left"/>
        <w:rPr>
          <w:rFonts w:eastAsia="Times New Roman"/>
          <w:spacing w:val="22"/>
          <w:sz w:val="30"/>
          <w:szCs w:val="30"/>
          <w:u w:val="single"/>
        </w:rPr>
      </w:pP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单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协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作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单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目或课题负责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20"/>
        <w:jc w:val="left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  <w:t>研究起止年限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5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通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讯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地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址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联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系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电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话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88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卫生厅项目编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/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</w:p>
    <w:p>
      <w:pPr>
        <w:pStyle w:val="Normal"/>
        <w:ind w:firstLine="350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440"/>
        <w:gridCol w:w="900"/>
        <w:gridCol w:w="720"/>
        <w:gridCol w:w="1080"/>
        <w:gridCol w:w="540"/>
        <w:gridCol w:w="1080"/>
        <w:gridCol w:w="1785"/>
      </w:tblGrid>
      <w:tr>
        <w:trPr>
          <w:trHeight w:val="63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、研究目的和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、研究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</w:t>
            </w:r>
          </w:p>
        </w:tc>
      </w:tr>
      <w:tr>
        <w:trPr>
          <w:trHeight w:val="62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方法、技术路线、计划进度和阶段目标</w:t>
            </w:r>
          </w:p>
        </w:tc>
      </w:tr>
      <w:tr>
        <w:trPr>
          <w:trHeight w:val="78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现已具备的条件（包括前期研究工作、实验室设备、实验动物和动物实验、信息资料等基本条件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五、预期目标、成果应用前景、社会效益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六、申报单位已经和拟采取的保障措施（人、财、物、管理）及配套条件安排情况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七、经费预算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八、项目或课题负责人情况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务经历及近两年承担科研项目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科技成果获奖情况（名称、时间、等级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、专业学会、学术期刊任职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发表的主要论文（题目、刊名、时间）及主要论著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习、进修情况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368"/>
        <w:gridCol w:w="2700"/>
        <w:gridCol w:w="4140"/>
      </w:tblGrid>
      <w:tr>
        <w:trPr>
          <w:trHeight w:val="75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32"/>
                <w:szCs w:val="32"/>
              </w:rPr>
              <w:t>九、主要业务技术人员及管理人员简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在 项 目 中 承 担 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工 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、项目或课题参加单位、协作单位及分工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一、查新检索摘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十二、本单位伦理审查意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负责人（签章）                           年    月    日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三、本单位学术委员会意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章）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289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年    月    日                                  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十四、申报单位意见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同意申报并给予经费支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                           年     月    日</w:t>
            </w:r>
          </w:p>
        </w:tc>
      </w:tr>
      <w:tr>
        <w:trPr>
          <w:trHeight w:val="32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、市、州卫生局或主管部门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  年    月    日</w:t>
            </w:r>
          </w:p>
        </w:tc>
      </w:tr>
      <w:tr>
        <w:trPr>
          <w:trHeight w:val="3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六、专家委员会评审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章）                            年    月    日</w:t>
            </w:r>
          </w:p>
        </w:tc>
      </w:tr>
      <w:tr>
        <w:trPr>
          <w:trHeight w:val="32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七、四川省卫生厅审批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08:00Z</dcterms:created>
  <dc:creator>lx</dc:creator>
  <dc:description/>
  <cp:keywords/>
  <dc:language>en-US</dc:language>
  <cp:lastModifiedBy>user</cp:lastModifiedBy>
  <cp:lastPrinted>2009-03-02T11:12:00Z</cp:lastPrinted>
  <dcterms:modified xsi:type="dcterms:W3CDTF">2009-03-03T07:35:00Z</dcterms:modified>
  <cp:revision>9</cp:revision>
  <dc:subject/>
  <dc:title>四川省医学重点学科建设项目申请书</dc:title>
</cp:coreProperties>
</file>