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确保党和国家事业始终沿着正确方向胜利前进</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在省部级主要领导干部“学习习近平总书记重要讲话精神，迎接党的十九大”专题研讨班开班式上，习近平总书记指出：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方向决定道路，道路决定命运。改革开放以来，中国共产党团结带领全国各族人民共同取得了举世瞩目的成就，中国一跃成为世界第二大经济体，综合国力大幅提高，各项制度不断完善，我们比历史上任何时期都更接近中华民族伟大复兴的目标。必须看到，这些伟大成就根源于我们坚定不移地搞中国特色社会主义，既不走封闭僵化的老路，也不走改旗易帜的邪路，始终保持清醒坚定，保持强大前进定力，真正做到“千磨万击还坚劲，任尔东南西北风”。</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确保党和国家事业的正确方向，必须高举中国特色社会主义伟大旗帜。旗帜标识方向，只有高举中国特色社会主义伟大旗帜，牢固树立中国特色社会主义道路自信、理论自信、制度自信、文化自信，才能明确我们所选择的社会制度和道路，才能擘画全民族的共同愿景，把全社会各方面的智慧和力量汇聚到中国特色社会主义事业的伟大实践中来，形成万众一心、无坚不摧、无往不胜的磅礴力量。</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确保党和国家事业的正确方向，必须精准把握时代大势和自身发展阶段。“不谋万世者，不足谋一时；不谋全局者，不足谋一域。”深入分析和准确判断世情国情党情，是我们谋划和推进党和国家各项工作的前提和基础。当前，整个世界总体上呈现政治多极化、经济全球化、社会信息化、文化多样化的趋势，我们正处于并将长期处于社会主义初级阶段，这是我们想问题、办事情、谋发展的最大实际，只有牢牢把握这个最大实际，我们才能更好解决经济社会发展中出现的各种问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确保党和国家事业的正确方向，必须坚持党中央的集中统一领导。我们的党是一个伟大的马克思主义政党，代表了最广大人民的根本利益，坚持党的领导有利于维护和实现人民群众的根本利益。“万山磅礴必有主峰，龙衮九章但挚一领”，坚定维护党中央的集中统一领导，确立和维护党的领导核心，是全党全国各族人民的共同愿望，是推进全面从严治党、提高党的创造力凝聚力战斗力的迫切要求，同时也是保持党和国家事业发展正确方向的根本保证。</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却顾所来径，苍苍横翠微”。现在的发展成就是由过去的抉择决定的，而未来的发展格局将由现在的抉择决定。确保党和国家事业的正确方向，就是要继续坚持和拓展中国特色社会主义，精准把握时代大势和发展实际，坚持和完善党中央的集中统一领导。各级党组织和全体党员要进一步增强政治意识、大局意识、核心意识、看齐意识，紧密团结在以习近平同志为核心的党中央周围，咬定青山不放松，一张蓝图干到底，坚定不移沿着正确的中国道路奋勇前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来源：光明日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45:00Z</dcterms:created>
  <dc:creator>DELL</dc:creator>
  <dc:description/>
  <cp:keywords/>
  <dc:language>en-US</dc:language>
  <cp:lastModifiedBy>DELL</cp:lastModifiedBy>
  <dcterms:modified xsi:type="dcterms:W3CDTF">2017-08-02T03:41:00Z</dcterms:modified>
  <cp:revision>3</cp:revision>
  <dc:subject/>
  <dc:title/>
</cp:coreProperties>
</file>