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1154"/>
        <w:gridCol w:w="1108"/>
        <w:gridCol w:w="323"/>
        <w:gridCol w:w="1696"/>
        <w:gridCol w:w="1131"/>
        <w:gridCol w:w="1150"/>
      </w:tblGrid>
      <w:tr>
        <w:trPr>
          <w:trHeight w:val="690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“服务之星”名额分配</w:t>
            </w:r>
          </w:p>
        </w:tc>
      </w:tr>
      <w:tr>
        <w:trPr>
          <w:trHeight w:val="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工人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额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工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院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含车班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药理基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党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纪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手术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宣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VF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离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子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前诊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生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编辑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血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保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技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血管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务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儿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儿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病案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传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装备保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C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划财务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声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教研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射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教研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病理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勤管理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含医疗运行保障办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建办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营养食堂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验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剂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C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急诊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卫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诊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（含妇门、儿门、门手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务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含医患沟通办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并科室中，由后面标注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科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组织推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考核已推荐为“优秀”的人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含校级、院级）不重复推荐。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感染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应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缺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uto" w:line="360"/>
        <w:ind w:firstLine="2520"/>
        <w:jc w:val="righ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32:00Z</dcterms:created>
  <dc:creator>Administrator</dc:creator>
  <dc:description/>
  <dc:language>en-US</dc:language>
  <cp:lastModifiedBy>Administrator</cp:lastModifiedBy>
  <dcterms:modified xsi:type="dcterms:W3CDTF">2014-12-24T01:33:02Z</dcterms:modified>
  <cp:revision>2</cp:revision>
  <dc:subject/>
  <dc:title>2014年“服务之星”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