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;宋体" w:hAnsi="方正小标宋_GBK;宋体" w:eastAsia="方正小标宋_GBK;宋体" w:cs="方正小标宋_GBK;宋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附件：</w:t>
      </w:r>
      <w:r>
        <w:rPr>
          <w:rFonts w:ascii="方正小标宋_GBK;宋体" w:hAnsi="方正小标宋_GBK;宋体" w:cs="方正小标宋_GBK;宋体" w:eastAsia="方正小标宋_GBK;宋体"/>
          <w:b/>
          <w:kern w:val="0"/>
          <w:sz w:val="36"/>
          <w:szCs w:val="36"/>
        </w:rPr>
        <w:t>华西第二医院</w:t>
      </w:r>
      <w:r>
        <w:rPr>
          <w:rFonts w:eastAsia="方正小标宋_GBK;宋体" w:cs="方正小标宋_GBK;宋体" w:ascii="方正小标宋_GBK;宋体" w:hAnsi="方正小标宋_GBK;宋体"/>
          <w:b/>
          <w:kern w:val="0"/>
          <w:sz w:val="36"/>
          <w:szCs w:val="36"/>
        </w:rPr>
        <w:t>2009-2011</w:t>
      </w:r>
      <w:r>
        <w:rPr>
          <w:rFonts w:ascii="方正小标宋_GBK;宋体" w:hAnsi="方正小标宋_GBK;宋体" w:cs="方正小标宋_GBK;宋体" w:eastAsia="方正小标宋_GBK;宋体"/>
          <w:b/>
          <w:kern w:val="0"/>
          <w:sz w:val="36"/>
          <w:szCs w:val="36"/>
        </w:rPr>
        <w:t>年先进党支部、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方正小标宋_GBK;宋体" w:hAnsi="方正小标宋_GBK;宋体" w:cs="方正小标宋_GBK;宋体" w:eastAsia="方正小标宋_GBK;宋体"/>
          <w:b/>
          <w:kern w:val="0"/>
          <w:sz w:val="36"/>
          <w:szCs w:val="36"/>
        </w:rPr>
        <w:t>优秀共产党员和优秀党务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、先进党支部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共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生殖内分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计划生育党支部、儿科二党支部、行政二党支部、急诊医学党支部、医学检验科党支部、规范化培训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优秀共产党员（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潘小玲、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平、何跃东、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芯、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佳、李清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龙德蓉、高雪梅、何国琳、刘秀萍、龚云辉、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容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贺廷富、郭秀静、梁珍琼、李福平、陶于洪、邓建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康冰瑶、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智、阙小玲、杨晓燕、陈大鹏、周洁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陶秋吉、冯贵碧、段鸿宇、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帆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雷、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胜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东、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瀚、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莉、杨太珠、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红、江咏梅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华、刘小娟、张伶俐、许群芬、王海英、刘维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聂敦凤、雷舜东、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进、郭文俊、李德华、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扬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娟、许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敏、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珍、陈新莲、高林波、宋亭亭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张雅兰、陈雪梅、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林、贾凤林、李克敏、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沈成奇、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沁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平、陈莉娟、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晋、邓先惠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邱文玉、刘晓先、刘素君、李丽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优秀党务工作者（共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何亚林、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英、刘宏伟、贾苍松、马桂芬、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梵、杨开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刚、李芳红、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红、徐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敏、袁粒星、李永莲、周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u w:val="none"/>
          <w:lang w:eastAsia="zh-CN"/>
        </w:rPr>
        <w:t>王桂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1T08:53:01Z</dcterms:modified>
  <cp:revision>2</cp:revision>
  <dc:subject/>
  <dc:title>附件：华西第二医院2009-2011年先进党支部、优秀共产党员和优秀党务工作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