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川省妇幼急救协作组协作单位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经四川省妇幼急救协作组第一届会议讨论，通过协作组协作单位名单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组长单位：  四川大学华西二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副组长单位：四川省人民医院、泸州医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协作单位（排名不分先后次序）：</w:t>
      </w:r>
    </w:p>
    <w:tbl>
      <w:tblPr>
        <w:tblW w:w="76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200"/>
      </w:tblGrid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会理县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第二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第一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文县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中心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第一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宣汉县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溪县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寿县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中心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三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第二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阳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第二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中心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区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第一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第一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第五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红十字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至县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人民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区第一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第二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中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石油总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第四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第三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医疗中心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雅江县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堂县妇幼保健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中西医结合医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双流县中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妇幼保健院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人民医院</w:t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区妇幼保健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  <w:t xml:space="preserve">                  </w:t>
      </w:r>
      <w:r>
        <w:rPr>
          <w:sz w:val="24"/>
        </w:rPr>
        <w:t>四川大学华西第二医院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 xml:space="preserve">              </w:t>
      </w:r>
      <w:r>
        <w:rPr>
          <w:sz w:val="24"/>
        </w:rPr>
        <w:t>四川省妇幼急救医学协作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1.9.30</w:t>
      </w:r>
      <w:r>
        <w:rPr/>
        <w:tab/>
      </w:r>
      <w:r>
        <w:rPr/>
        <w:tab/>
      </w:r>
      <w:r>
        <w:rPr/>
        <w:tab/>
      </w: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5:00Z</dcterms:created>
  <dc:creator>蓝宝宝</dc:creator>
  <dc:description/>
  <cp:keywords/>
  <dc:language>en-US</dc:language>
  <cp:lastModifiedBy>蓝宝宝</cp:lastModifiedBy>
  <dcterms:modified xsi:type="dcterms:W3CDTF">2011-09-30T00:57:00Z</dcterms:modified>
  <cp:revision>22</cp:revision>
  <dc:subject/>
  <dc:title>四川省妇幼急救协作组委员会委员名单</dc:title>
</cp:coreProperties>
</file>