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附件二：</w:t>
      </w:r>
    </w:p>
    <w:p>
      <w:pPr>
        <w:pStyle w:val="Normal"/>
        <w:spacing w:lineRule="exact" w:line="360"/>
        <w:ind w:left="-361" w:hanging="57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四川大学华西第二医院开展创先争优活动情况群众评议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</w:rPr>
        <w:t>党员测评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（本支部群众代表用表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党支部名称：                                   时间：    年   月   日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322"/>
        <w:gridCol w:w="2799"/>
        <w:gridCol w:w="2799"/>
      </w:tblGrid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党员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38"/>
                <w:sz w:val="24"/>
              </w:rPr>
              <w:t>满   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38"/>
                <w:sz w:val="24"/>
              </w:rPr>
              <w:t>基  本  满  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38"/>
                <w:sz w:val="24"/>
              </w:rPr>
              <w:t>不  满  意</w:t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38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38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4"/>
        </w:rPr>
        <w:t>注：请在评议选项相应栏中打“√”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7:00Z</dcterms:created>
  <dc:creator>YlmF</dc:creator>
  <dc:description/>
  <cp:keywords/>
  <dc:language>en-US</dc:language>
  <cp:lastModifiedBy>YlmF</cp:lastModifiedBy>
  <dcterms:modified xsi:type="dcterms:W3CDTF">2012-02-20T04:58:00Z</dcterms:modified>
  <cp:revision>1</cp:revision>
  <dc:subject/>
  <dc:title>附件二：</dc:title>
</cp:coreProperties>
</file>