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川大学华西第二医院业务管理部门及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临床、医技科室干部职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一、业务管理部门干部职数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医务部：主任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，副主任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</w:t>
      </w:r>
    </w:p>
    <w:p>
      <w:pPr>
        <w:pStyle w:val="Normal"/>
        <w:ind w:firstLine="45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医患沟通办公室：主任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（副科级）</w:t>
      </w:r>
    </w:p>
    <w:p>
      <w:pPr>
        <w:pStyle w:val="Normal"/>
        <w:ind w:firstLine="4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医疗质量控制办公室：主任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（副科级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门诊部：主任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，副主任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门诊部：护士长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（妇产科、儿科各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）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护理部：主任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，副主任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（分别兼妇产科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/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儿科科护士长）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手术室：护士长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，副护士长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供应室：护士长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医院感染管理科：主任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二、妇产科干部职数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妇产科教研室：主任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，副主任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</w:t>
      </w:r>
    </w:p>
    <w:p>
      <w:pPr>
        <w:pStyle w:val="Normal"/>
        <w:ind w:firstLine="45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科护士长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（由护理部副主任兼）</w:t>
      </w:r>
    </w:p>
    <w:p>
      <w:pPr>
        <w:pStyle w:val="Normal"/>
        <w:ind w:firstLine="45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副科护士长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（兼所在病区护士长）</w:t>
      </w:r>
    </w:p>
    <w:p>
      <w:pPr>
        <w:pStyle w:val="Normal"/>
        <w:ind w:left="450" w:hanging="4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妇科：主任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，副主任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（其中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兼妇科肿瘤化疗病房主任、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兼妇科卫生部腔镜培训基地主任）</w:t>
      </w:r>
    </w:p>
    <w:p>
      <w:pPr>
        <w:pStyle w:val="Normal"/>
        <w:ind w:firstLine="4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护士长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，副护士长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产科：主任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，副主任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</w:t>
      </w:r>
    </w:p>
    <w:p>
      <w:pPr>
        <w:pStyle w:val="Normal"/>
        <w:ind w:firstLine="4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护士长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，副护士长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计划生育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/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生殖健康与不孕科：主任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，副主任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人 </w:t>
      </w:r>
    </w:p>
    <w:p>
      <w:pPr>
        <w:pStyle w:val="Normal"/>
        <w:ind w:firstLine="4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护士长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，副护士长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生殖医学中心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IVF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：主任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，副主任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，护士长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人 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优生学科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/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产前诊断中心：主任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三、儿科干部职数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儿科教研室：主任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，副主任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科护士长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（由护理部副主任兼）</w:t>
      </w:r>
    </w:p>
    <w:p>
      <w:pPr>
        <w:pStyle w:val="Normal"/>
        <w:ind w:firstLine="45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副科护士长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（兼所在病区护士长）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普儿一：主任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护士长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，副护士长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普儿二：主任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，副主任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护士长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，副护士长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小儿心血管科：主任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，副主任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</w:t>
      </w:r>
    </w:p>
    <w:p>
      <w:pPr>
        <w:pStyle w:val="Normal"/>
        <w:ind w:firstLine="4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护士长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，副护士长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小儿血液科：主任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，副主任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护士长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，副护士长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新生儿科：主任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，副主任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护士长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，副护士长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小儿感染科：主任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，护士长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儿童保健科：主任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，护士长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四、医技及其它科室干部职数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放射科：主任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，副主任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超声科：主任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，副主任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医学检验科：主任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，副主任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药剂科：主任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，副主任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急诊科：主任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，副主任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护士长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，副护士长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麻醉科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/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妇产科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ICU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主任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，副主任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护士长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，副护士长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病理科：主任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，副主任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3:25:00Z</dcterms:created>
  <dc:creator>李永莲专用</dc:creator>
  <dc:description/>
  <cp:keywords/>
  <dc:language>en-US</dc:language>
  <cp:lastModifiedBy>微软中国</cp:lastModifiedBy>
  <cp:lastPrinted>2011-04-02T18:28:00Z</cp:lastPrinted>
  <dcterms:modified xsi:type="dcterms:W3CDTF">2011-04-02T13:25:00Z</dcterms:modified>
  <cp:revision>2</cp:revision>
  <dc:subject/>
  <dc:title>四川大学华西第二医院业务管理部门及</dc:title>
</cp:coreProperties>
</file>