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一：</w:t>
      </w:r>
    </w:p>
    <w:p>
      <w:pPr>
        <w:pStyle w:val="2"/>
        <w:spacing w:lineRule="exact" w:line="540" w:before="0" w:after="0"/>
        <w:ind w:left="0" w:hanging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中共四川大学华西第二医院委员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优秀共产党员和优秀党务工作者名额分配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92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支部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名额（名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一党支部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二党支部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医技一党支部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医技二党支部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儿科一党支部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儿科二党支部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妇科党支部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麻醉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病理党支部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产科党支部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生殖内分泌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计划生育党支部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离退休党支部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妇幼学生党支部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2Char">
    <w:name w:val="Body Text Indent 2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17:00Z</dcterms:created>
  <dc:creator>微软中国</dc:creator>
  <dc:description/>
  <cp:keywords/>
  <dc:language>en-US</dc:language>
  <cp:lastModifiedBy>微软中国</cp:lastModifiedBy>
  <dcterms:modified xsi:type="dcterms:W3CDTF">2011-03-23T09:17:00Z</dcterms:modified>
  <cp:revision>1</cp:revision>
  <dc:subject/>
  <dc:title>附件一：</dc:title>
</cp:coreProperties>
</file>